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荒尾市長　　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※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人が自署する場合、押印は不要です。</w:t>
      </w:r>
    </w:p>
    <w:p>
      <w:pPr>
        <w:pStyle w:val="Normal"/>
        <w:ind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  <w:t>　法人の場合は、押印が必要で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度において、浄化槽を設置したいので、荒尾市浄化槽設置事業補助金交付要綱第６条の規定により、下記のとおり補助金の交付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spacing w:val="146"/>
                <w:kern w:val="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spacing w:val="44"/>
                <w:kern w:val="0"/>
                <w:sz w:val="22"/>
                <w:szCs w:val="22"/>
                <w:lang w:val="en-US" w:eastAsia="ja-JP" w:bidi="ar-SA"/>
              </w:rPr>
              <w:t>浄化槽の型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称　　　　　　　認定番号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設置浄化槽の人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人槽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交付申請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　　　　　　　　　　　　　円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住宅所有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本人　　　　　　　２その他（　　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住宅の種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　一般住宅　　　（延べ床面積　　　　　　　　　　　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　店舗等併用住宅（居住部分の面積　　　　　　　　　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（その他の面積　　　　　　　　　　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　自治公民館　　（延べ床面積　　　　　　　　　　　㎡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  <w:r>
              <w:rPr>
                <w:rFonts w:ascii="Century" w:hAnsi="Century" w:cs="Century"/>
                <w:spacing w:val="18"/>
                <w:kern w:val="0"/>
                <w:sz w:val="22"/>
                <w:szCs w:val="22"/>
                <w:lang w:val="en-US" w:eastAsia="ja-JP" w:bidi="ar-SA"/>
              </w:rPr>
              <w:t>着工予定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  <w:r>
              <w:rPr>
                <w:rFonts w:ascii="Century" w:hAnsi="Century" w:cs="Century"/>
                <w:spacing w:val="18"/>
                <w:kern w:val="0"/>
                <w:sz w:val="22"/>
                <w:szCs w:val="22"/>
                <w:lang w:val="en-US" w:eastAsia="ja-JP" w:bidi="ar-SA"/>
              </w:rPr>
              <w:t>完了予定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</w:t>
            </w:r>
            <w:r>
              <w:rPr>
                <w:rFonts w:ascii="Century" w:hAnsi="Century" w:cs="Century"/>
                <w:spacing w:val="275"/>
                <w:kern w:val="0"/>
                <w:sz w:val="22"/>
                <w:szCs w:val="22"/>
                <w:lang w:val="en-US" w:eastAsia="ja-JP" w:bidi="ar-SA"/>
              </w:rPr>
              <w:t>放流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都市排水路　２河川　３用水路　４池沼　５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添付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）審査期間（浄化槽法第５条第２項に規定する期間をいう。）を経過した浄化槽設置届出書の写し、または建築確認通知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専用住宅を借りている者にあっては、賃貸人の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浄化槽設置の工事費用見積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前３号に定めるもののほか、市長が必要と認める書類</w:t>
      </w:r>
    </w:p>
    <w:tbl>
      <w:tblPr>
        <w:tblW w:w="6120" w:type="dxa"/>
        <w:jc w:val="left"/>
        <w:tblInd w:w="2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公共下水道事業認可区域（当該年度の認可予定区域を含む。）以外の地域である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企業局確認印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